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岁月的长廊里缓缓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廊里，我缓缓前行，每一步都仿佛是沉香豌的步伐，轻柔而又充满力量。我的心中有着对未知世界的好奇，对生活美好的向往，而这份向往，就像微澜一般，时而平静，时而涟漪。</w:t>
      </w:r>
      <w:r>
        <w:rPr>
          <w:sz w:val="32"/>
          <w:szCs w:val="32"/>
        </w:rPr>
        <w:t>&lt;/p&gt;&lt;p&gt;&lt;img src="/static-img/10wtDyIsmqEdjT_cYrNfsO17qWCk9pw8flh2SuNArL03iXSzorZxc3AvPl31vTb3.jpg"&gt;&lt;/p&gt;&lt;p&gt;</w:t>
      </w:r>
      <w:r>
        <w:rPr>
          <w:sz w:val="32"/>
          <w:szCs w:val="32"/>
        </w:rPr>
        <w:t>我想起了小时候听祖母讲述的故事，那些关于沉香树木和它独特芬芳的传说，让我对这个世界更加神秘与深邃。我开始尝试去理解那些沉默但不失力量的人生哲理，它们就像是沉香豌一样，不需要大声宣扬，却能散发出令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窗边，看着外面那一片片微弱的小灯点亮了整个城市。这些灯光，就像是微澜中的星辰，一点一点地照亮了人们的心房。我明白，这个世界虽然复杂，但每个人都有自己的小灯，只要我们勇敢地去寻找，就能找到属于自己的方向。</w:t>
      </w:r>
      <w:r>
        <w:rPr>
          <w:sz w:val="32"/>
          <w:szCs w:val="32"/>
        </w:rPr>
        <w:t>&lt;/p&gt;&lt;p&gt;&lt;img src="/static-img/2j9oypC0qAtsc2HdWp6QbO17qWCk9pw8flh2SuNArL03iXSzorZxc3AvPl31vTb3.jpg"&gt;&lt;/p&gt;&lt;p&gt;</w:t>
      </w:r>
      <w:r>
        <w:rPr>
          <w:sz w:val="32"/>
          <w:szCs w:val="32"/>
        </w:rPr>
        <w:t>我开始踏上了一段新的旅程。这并不是一个突然决定，而是一个逐渐清晰、逐渐坚定的事业选择。每一步，都让我更加接近自己内心的声音，也让我的生命变得更加丰富多彩。正如沉香豌这样的植物，它不仅能够提取出珍贵的精油，还能够成为一种药材，用来治疗身体上的疾病。而我，正是在这条道路上不断学习、成长，为自己编织着最美丽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会感到迷茫，有时候会遇到挑战。但无论如何，我都会继续走下去，因为我知道，每一次跌倒都是成长的一部分，每一次努力都是成功迈进的一步。在这样的路途中，我学会了欣赏生活中的小事，比如清晨第一缕阳光，比如秋天落叶下来的声音，比如冬天雪花飘落后的宁静。我也学会了倾听内心的声音，无论是欢笑还是泪水，它们都是生命之歌，是人生的组成部分。</w:t>
      </w:r>
      <w:r>
        <w:rPr>
          <w:sz w:val="32"/>
          <w:szCs w:val="32"/>
        </w:rPr>
        <w:t>&lt;/p&gt;&lt;p&gt;&lt;img src="/static-img/aBwzjeQlMoM0By2-VohKgO17qWCk9pw8flh2SuNArL03iXSzorZxc3AvPl31vTb3.jpg"&gt;&lt;/p&gt;&lt;p&gt;</w:t>
      </w:r>
      <w:r>
        <w:rPr>
          <w:sz w:val="32"/>
          <w:szCs w:val="32"/>
        </w:rPr>
        <w:t>现在，当我回头望望过去，那些曾经的小确幸和艰难险阻，都化作了一抹淡淡的情愫，在我的记忆里留下深刻印象。而眼前的未来，又是一场新的冒险，一段未知又充满可能性的旅程。在这一路上，或许还会有更多的困惑，也或许还会有一些新的挑战，但只要保持那个“沉香豌 步微澜”的节奏，即使是最复杂的问题也能找到解决之道，最大的困难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这样自豪地说：尽管道路漫漫，但请相信，我们每个人都拥有探索未知、追求梦想所需的一切——就像那些坚韧不拔却又温婉如诗般存在于世间的小植物一样。当你感觉迷茫的时候，请抬起头，看看周围，那些微弱的小灯，或许就会指引你通往更广阔天空的大门；当你感到疲惫的时候，请放慢脚步，让你的呼吸跟随自然界中的律动，与它们共鸣；当你怀疑自己是否足够强大的时候，请记住，你已经走过许多风雨，你拥有的才智和体力远比任何人预期得多。你只需勇敢地踏出一步，便可看到前方延伸出的无限可能。当你的脚步伴随着“沉香豌 步微澜”这一旋律，在这个世界上行走，你将发现，无论何处，都藏有一种特别的地平线等待被发现。</w:t>
      </w:r>
      <w:r>
        <w:rPr>
          <w:sz w:val="32"/>
          <w:szCs w:val="32"/>
        </w:rPr>
        <w:t>&lt;/p&gt;&lt;p&gt;&lt;img src="/static-img/V5dICZ8Drcq2mmMQtchcp-17qWCk9pw8flh2SuNArL03iXSzorZxc3AvPl31vTb3.jpg"&gt;&lt;/p&gt;&lt;p&gt;&lt;a href = "/doc/549050-</w:t>
      </w:r>
      <w:r>
        <w:rPr>
          <w:sz w:val="32"/>
          <w:szCs w:val="32"/>
        </w:rPr>
        <w:t>沉香豌 步微澜我在岁月的长廊里缓缓前行</w:t>
      </w:r>
      <w:r>
        <w:rPr>
          <w:sz w:val="32"/>
          <w:szCs w:val="32"/>
        </w:rPr>
        <w:t>.doc" rel="alternate" download="549050-</w:t>
      </w:r>
      <w:r>
        <w:rPr>
          <w:sz w:val="32"/>
          <w:szCs w:val="32"/>
        </w:rPr>
        <w:t>沉香豌 步微澜我在岁月的长廊里缓缓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